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oring Rubric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8"/>
      </w:tblGrid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tudents have successfully completed all mathematics problems, and have solved the WebQuest with 100% accuracy. 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udents have successfully completed all mathematics problems, and have solved the WebQuest with minor errors.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Students have completed some of the mathematics problems.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tudent viewed website; Had a good time clicking buttons and listening to music.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25:00Z</dcterms:created>
  <dc:creator>Information Systems</dc:creator>
  <dc:description/>
  <cp:keywords/>
  <dc:language>en-US</dc:language>
  <cp:lastModifiedBy>Information Systems</cp:lastModifiedBy>
  <dcterms:modified xsi:type="dcterms:W3CDTF">2007-10-24T20:29:00Z</dcterms:modified>
  <cp:revision>1</cp:revision>
  <dc:subject/>
  <dc:title>Scoring Rubric</dc:title>
</cp:coreProperties>
</file>